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Cs/>
          <w:lang w:val="sr-CS"/>
        </w:rPr>
        <w:t>P</w:t>
      </w:r>
      <w:r>
        <w:rPr>
          <w:bCs/>
        </w:rPr>
        <w:t xml:space="preserve"> </w:t>
      </w:r>
      <w:r>
        <w:rPr>
          <w:bCs/>
          <w:lang w:val="sr-CS"/>
        </w:rPr>
        <w:t>R</w:t>
      </w:r>
      <w:r>
        <w:rPr>
          <w:bCs/>
        </w:rPr>
        <w:t xml:space="preserve"> </w:t>
      </w:r>
      <w:r>
        <w:rPr>
          <w:bCs/>
          <w:lang w:val="sr-CS"/>
        </w:rPr>
        <w:t>E</w:t>
      </w:r>
      <w:r>
        <w:rPr>
          <w:bCs/>
        </w:rPr>
        <w:t xml:space="preserve"> </w:t>
      </w:r>
      <w:r>
        <w:rPr>
          <w:bCs/>
          <w:lang w:val="sr-CS"/>
        </w:rPr>
        <w:t>D</w:t>
      </w:r>
      <w:r>
        <w:rPr>
          <w:bCs/>
        </w:rPr>
        <w:t xml:space="preserve"> </w:t>
      </w:r>
      <w:r>
        <w:rPr>
          <w:bCs/>
          <w:lang w:val="sr-CS"/>
        </w:rPr>
        <w:t>L</w:t>
      </w:r>
      <w:r>
        <w:rPr>
          <w:bCs/>
        </w:rPr>
        <w:t xml:space="preserve"> </w:t>
      </w:r>
      <w:r>
        <w:rPr>
          <w:bCs/>
          <w:lang w:val="sr-CS"/>
        </w:rPr>
        <w:t>O</w:t>
      </w:r>
      <w:r>
        <w:rPr>
          <w:bCs/>
        </w:rPr>
        <w:t xml:space="preserve"> </w:t>
      </w:r>
      <w:r>
        <w:rPr>
          <w:bCs/>
          <w:lang w:val="sr-CS"/>
        </w:rPr>
        <w:t>G</w:t>
      </w:r>
      <w:r>
        <w:rPr>
          <w:bCs/>
        </w:rPr>
        <w:t xml:space="preserve"> </w:t>
      </w:r>
      <w:r>
        <w:rPr>
          <w:bCs/>
          <w:lang w:val="ru-RU"/>
        </w:rPr>
        <w:t xml:space="preserve">  </w:t>
      </w:r>
      <w:r>
        <w:rPr>
          <w:bCs/>
          <w:lang w:val="sr-CS"/>
        </w:rPr>
        <w:t>Z</w:t>
      </w:r>
      <w:r>
        <w:rPr>
          <w:bCs/>
        </w:rPr>
        <w:t xml:space="preserve"> </w:t>
      </w:r>
      <w:r>
        <w:rPr>
          <w:bCs/>
          <w:lang w:val="sr-CS"/>
        </w:rPr>
        <w:t>A</w:t>
      </w:r>
      <w:r>
        <w:rPr>
          <w:bCs/>
        </w:rPr>
        <w:t xml:space="preserve"> </w:t>
      </w:r>
      <w:r>
        <w:rPr>
          <w:bCs/>
          <w:lang w:val="sr-CS"/>
        </w:rPr>
        <w:t>K</w:t>
      </w:r>
      <w:r>
        <w:rPr>
          <w:bCs/>
        </w:rPr>
        <w:t xml:space="preserve"> </w:t>
      </w:r>
      <w:r>
        <w:rPr>
          <w:bCs/>
          <w:lang w:val="sr-CS"/>
        </w:rPr>
        <w:t>O</w:t>
      </w:r>
      <w:r>
        <w:rPr>
          <w:bCs/>
        </w:rPr>
        <w:t xml:space="preserve"> </w:t>
      </w:r>
      <w:r>
        <w:rPr>
          <w:bCs/>
          <w:lang w:val="sr-CS"/>
        </w:rPr>
        <w:t>N</w:t>
      </w:r>
      <w:r>
        <w:rPr>
          <w:bCs/>
        </w:rPr>
        <w:t xml:space="preserve"> A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O DAVANjU KONTRAGARANCIJE REPUBLIKE SRBIJE SRBIJI I CRNOJ GORI PO KREDITU VLADE REPUBLIKE POLjSKE ZA FINANSIRANjE PROJEKATA OBNOVE ELEKTROPRIVREDE SRBIJE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Kontragarancija Republike Srbije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  <w:lang w:val="sr-CS"/>
        </w:rPr>
        <w:t>Član 1.</w:t>
      </w:r>
    </w:p>
    <w:p>
      <w:pPr>
        <w:pStyle w:val="Normal"/>
        <w:jc w:val="both"/>
        <w:rPr/>
      </w:pPr>
      <w:r>
        <w:rPr>
          <w:bCs/>
          <w:lang w:val="sr-CS"/>
        </w:rPr>
        <w:tab/>
        <w:t>Republika Srbija preuzima obavezu da kao kontragarant izmiri obaveze Srbije i Crne Gore</w:t>
      </w:r>
      <w:r>
        <w:rPr>
          <w:bCs/>
          <w:lang w:val="ru-RU"/>
        </w:rPr>
        <w:t xml:space="preserve"> po kreditu</w:t>
      </w:r>
      <w:r>
        <w:rPr>
          <w:bCs/>
        </w:rPr>
        <w:t xml:space="preserve"> </w:t>
      </w:r>
      <w:r>
        <w:rPr>
          <w:bCs/>
          <w:lang w:val="sr-CS"/>
        </w:rPr>
        <w:t>Vlade</w:t>
      </w:r>
      <w:r>
        <w:rPr>
          <w:bCs/>
          <w:lang w:val="ru-RU"/>
        </w:rPr>
        <w:t xml:space="preserve"> Republike Poljske, </w:t>
      </w:r>
      <w:r>
        <w:rPr>
          <w:bCs/>
          <w:lang w:val="sr-CS"/>
        </w:rPr>
        <w:t xml:space="preserve">u iznosu od </w:t>
      </w:r>
      <w:r>
        <w:rPr>
          <w:bCs/>
          <w:lang w:val="ru-RU"/>
        </w:rPr>
        <w:t xml:space="preserve">50 miliona </w:t>
      </w:r>
      <w:r>
        <w:rPr>
          <w:bCs/>
          <w:lang w:val="sr-Latn-CS"/>
        </w:rPr>
        <w:t>USD</w:t>
      </w:r>
      <w:r>
        <w:rPr>
          <w:bCs/>
          <w:lang w:val="sr-CS"/>
        </w:rPr>
        <w:t xml:space="preserve">, po osnovu Sporazuma </w:t>
      </w:r>
      <w:r>
        <w:rPr>
          <w:bCs/>
          <w:lang w:val="ru-RU"/>
        </w:rPr>
        <w:t>između Savezne vlade Savezne R</w:t>
      </w:r>
      <w:r>
        <w:rPr>
          <w:bCs/>
          <w:lang w:val="sr-CS"/>
        </w:rPr>
        <w:t>e</w:t>
      </w:r>
      <w:r>
        <w:rPr>
          <w:bCs/>
          <w:lang w:val="ru-RU"/>
        </w:rPr>
        <w:t>publike Jugoslavije i Vlade Republike Poljske o davanju kredita</w:t>
      </w:r>
      <w:r>
        <w:rPr>
          <w:bCs/>
          <w:lang w:val="sr-CS"/>
        </w:rPr>
        <w:t>, potpisanog 16. oktobra 2002. godine u Varšavi</w:t>
      </w:r>
      <w:r>
        <w:rPr>
          <w:bCs/>
          <w:lang w:val="ru-RU"/>
        </w:rPr>
        <w:t xml:space="preserve">, </w:t>
      </w:r>
      <w:r>
        <w:rPr>
          <w:bCs/>
          <w:lang w:val="sr-CS"/>
        </w:rPr>
        <w:t>za finansiranje projekata obnove elektroprivrede u Republici Srbiji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Obaveza</w:t>
      </w:r>
      <w:r>
        <w:rPr>
          <w:bCs/>
        </w:rPr>
        <w:t xml:space="preserve"> </w:t>
      </w:r>
      <w:r>
        <w:rPr>
          <w:bCs/>
          <w:lang w:val="sr-CS"/>
        </w:rPr>
        <w:t xml:space="preserve">Republike Srbije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  <w:lang w:val="sr-CS"/>
        </w:rPr>
        <w:t>Član 2.</w:t>
      </w:r>
    </w:p>
    <w:p>
      <w:pPr>
        <w:pStyle w:val="Normal"/>
        <w:jc w:val="both"/>
        <w:rPr/>
      </w:pPr>
      <w:r>
        <w:rPr>
          <w:bCs/>
          <w:lang w:val="sr-CS"/>
        </w:rPr>
        <w:tab/>
      </w:r>
      <w:r>
        <w:rPr>
          <w:bCs/>
        </w:rPr>
        <w:t>K</w:t>
      </w:r>
      <w:r>
        <w:rPr>
          <w:bCs/>
          <w:lang w:val="sr-CS"/>
        </w:rPr>
        <w:t>ontragarancij</w:t>
      </w:r>
      <w:r>
        <w:rPr>
          <w:bCs/>
        </w:rPr>
        <w:t>a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iz člana 1. ovog zakona daje se Srbiji i Crnoj Gori na ime obaveze iz Zakona o zaduženju Savezne vlade Savezne Republike Jugoslavije kod Vlade Republike Poljske o davanju kredita u iznosu od 50 miliona dolara za projekte obnove elektroprivrede Srbije «Službeni list SRJ», broj 65/02), kojim se Savezna vlada Savezne Republike Jugoslavije zadužuje u svoje ime, a za račun Republike Srbije u iznosu od </w:t>
      </w:r>
      <w:r>
        <w:rPr>
          <w:bCs/>
          <w:lang w:val="ru-RU"/>
        </w:rPr>
        <w:t xml:space="preserve">50 miliona </w:t>
      </w:r>
      <w:r>
        <w:rPr>
          <w:bCs/>
          <w:lang w:val="sr-Latn-CS"/>
        </w:rPr>
        <w:t>USD</w:t>
      </w:r>
      <w:r>
        <w:rPr>
          <w:bCs/>
          <w:lang w:val="sr-CS"/>
        </w:rPr>
        <w:t xml:space="preserve"> kod Vlade Republike Poljske,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za finansiranje projekata obnove elektroprivrede u Republici Srbiji i Zakona o potvrđivanju Sporazuma</w:t>
      </w:r>
      <w:r>
        <w:rPr>
          <w:bCs/>
          <w:lang w:val="ru-RU"/>
        </w:rPr>
        <w:t xml:space="preserve"> između Savezne vlade Savezne R</w:t>
      </w:r>
      <w:r>
        <w:rPr>
          <w:bCs/>
          <w:lang w:val="sr-CS"/>
        </w:rPr>
        <w:t>e</w:t>
      </w:r>
      <w:r>
        <w:rPr>
          <w:bCs/>
          <w:lang w:val="ru-RU"/>
        </w:rPr>
        <w:t>publike Jugoslavije i Vlade Republike Poljske</w:t>
      </w:r>
      <w:r>
        <w:rPr>
          <w:bCs/>
          <w:lang w:val="sr-CS"/>
        </w:rPr>
        <w:t xml:space="preserve"> o davanju kredita («Službeni list SRJ  – Međunarodni ugovori», broj 11/02)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Korisnik kredita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  <w:lang w:val="sr-CS"/>
        </w:rPr>
        <w:t>Član 3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 xml:space="preserve">Korisnik kredita iz člana 1. ovog zakona u Republici Srbiji je </w:t>
      </w:r>
      <w:r>
        <w:rPr>
          <w:bCs/>
          <w:lang w:val="ru-RU"/>
        </w:rPr>
        <w:t>JP «Elektroprivreda Srbije»</w:t>
      </w:r>
      <w:r>
        <w:rPr>
          <w:bCs/>
          <w:lang w:val="sr-CS"/>
        </w:rPr>
        <w:t xml:space="preserve"> (u daljem tekstu: Korisnik kredita)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Način povlačenja sredstava kredita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  <w:lang w:val="sr-CS"/>
        </w:rPr>
        <w:t xml:space="preserve">Član </w:t>
      </w:r>
      <w:r>
        <w:rPr>
          <w:bCs/>
          <w:lang w:val="ru-RU"/>
        </w:rPr>
        <w:t>4.</w:t>
      </w:r>
    </w:p>
    <w:p>
      <w:pPr>
        <w:pStyle w:val="Normal"/>
        <w:jc w:val="both"/>
        <w:rPr/>
      </w:pPr>
      <w:r>
        <w:rPr>
          <w:bCs/>
          <w:lang w:val="sr-CS"/>
        </w:rPr>
        <w:tab/>
        <w:t xml:space="preserve"> Sredstva kredita povlače se po zahtevu Korisnika kredita, prosleđenog preko Vojvođanske banke a.d. Novi Sad, kao banke agenta</w:t>
      </w:r>
      <w:r>
        <w:rPr>
          <w:bCs/>
          <w:lang w:val="ru-RU"/>
        </w:rPr>
        <w:t>,</w:t>
      </w:r>
      <w:r>
        <w:rPr>
          <w:bCs/>
          <w:lang w:val="sr-CS"/>
        </w:rPr>
        <w:t xml:space="preserve"> putem direktnih plaćanja koja se vrše od strane poljske banke poljskim firmama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Otplata kredita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  <w:lang w:val="sr-CS"/>
        </w:rPr>
        <w:t xml:space="preserve">Član </w:t>
      </w:r>
      <w:r>
        <w:rPr>
          <w:bCs/>
          <w:lang w:val="ru-RU"/>
        </w:rPr>
        <w:t>5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ab/>
        <w:t>Otplata kredita vrši se po nalogu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zajmoprimca, preko Vojvođanske banke a.d. Novi Sad</w:t>
      </w:r>
      <w:r>
        <w:rPr>
          <w:bCs/>
          <w:lang w:val="ru-RU"/>
        </w:rPr>
        <w:t>,</w:t>
      </w:r>
      <w:r>
        <w:rPr>
          <w:bCs/>
          <w:lang w:val="sr-CS"/>
        </w:rPr>
        <w:t xml:space="preserve"> u </w:t>
      </w:r>
      <w:r>
        <w:rPr>
          <w:bCs/>
          <w:lang w:val="sr-Latn-CS"/>
        </w:rPr>
        <w:t>USD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>Obaveze korisnika kredita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 xml:space="preserve">                                                               </w:t>
      </w:r>
      <w:r>
        <w:rPr>
          <w:bCs/>
          <w:lang w:val="sr-CS"/>
        </w:rPr>
        <w:t xml:space="preserve">Član </w:t>
      </w:r>
      <w:r>
        <w:rPr>
          <w:bCs/>
          <w:lang w:val="ru-RU"/>
        </w:rPr>
        <w:t>6</w:t>
      </w:r>
      <w:r>
        <w:rPr>
          <w:bCs/>
          <w:lang w:val="sr-CS"/>
        </w:rPr>
        <w:t>.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>Sredstva za otplatu kredita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obezbediće Korisnik kredita, prenosom sredstava na poseban račun kod  Vojvođanske banke a.d. Novi Sad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>Korisnik kredita dužan je da sredstva za otplatu kredita obezbeđuje prema planu otplate za svaku povučenu tranšu, u iznosu koji uključuje</w:t>
      </w:r>
      <w:r>
        <w:rPr>
          <w:bCs/>
          <w:lang w:val="ru-RU"/>
        </w:rPr>
        <w:t xml:space="preserve"> glavnicu,</w:t>
      </w:r>
      <w:r>
        <w:rPr>
          <w:bCs/>
          <w:lang w:val="sr-CS"/>
        </w:rPr>
        <w:t xml:space="preserve"> obračunatu kamatu i prateće troškove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sr-CS"/>
        </w:rPr>
        <w:t xml:space="preserve">           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Ako po osnovu izdate kontragarancije Republika Srbija izvrši obavezu umesto Korisnika kredita, ima pravo na povraćaj glavnice, kamate i pratećih troškova koji nastanu zbog neizvršenja, odnosno neblagovremenog izvršenja obaveze, do visine iznosa izmirene obaveze, kao i pravo da od Korisnika zajma naplati obračunatu zakonsku kamatu.</w:t>
      </w:r>
    </w:p>
    <w:p>
      <w:pPr>
        <w:pStyle w:val="Normal"/>
        <w:tabs>
          <w:tab w:val="left" w:pos="720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Pravo na</w:t>
      </w:r>
      <w:r>
        <w:rPr>
          <w:bCs/>
          <w:lang w:val="sr-CS"/>
        </w:rPr>
        <w:t xml:space="preserve"> povraćaj sredstava iz stava </w:t>
      </w:r>
      <w:r>
        <w:rPr>
          <w:bCs/>
          <w:lang w:val="ru-RU"/>
        </w:rPr>
        <w:t>3</w:t>
      </w:r>
      <w:r>
        <w:rPr>
          <w:bCs/>
          <w:lang w:val="sr-CS"/>
        </w:rPr>
        <w:t>. ovog člana Republika Srbija ostvariće tako što će Korisniku kredita umanjiti sredstva od utvrđenih budžetskih aproprijacija i subvencija ili, ako Korisnik kredita nije korisnik budžetskih sredstava Republike Srbije, inicirati naplatu sa računa Korisnika kredita, na osnovu ovlašćenja dobijenog od Korisnika kredita ili drugih instrumenata obezbeđenja, u skladu propisima kojima se uređuje platni promet.</w:t>
      </w:r>
    </w:p>
    <w:p>
      <w:pPr>
        <w:pStyle w:val="Normal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Stupanje na snagu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 xml:space="preserve">                                                               </w:t>
      </w:r>
      <w:r>
        <w:rPr>
          <w:bCs/>
          <w:lang w:val="sr-CS"/>
        </w:rPr>
        <w:t xml:space="preserve">Član </w:t>
      </w:r>
      <w:r>
        <w:rPr>
          <w:bCs/>
          <w:lang w:val="ru-RU"/>
        </w:rPr>
        <w:t>7</w:t>
      </w:r>
      <w:r>
        <w:rPr>
          <w:bCs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Ovaj zakon stupa na snagu osmog dana od dana objavljivanja u "Službenom glasniku Republike Srbije"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  <w:r>
        <w:br w:type="page"/>
      </w:r>
    </w:p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 xml:space="preserve">                                    </w:t>
      </w:r>
      <w:r>
        <w:rPr>
          <w:lang w:val="sr-CS"/>
        </w:rPr>
        <w:t>O B R A Z L O Ž E Nj 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</w:rPr>
        <w:t>I</w:t>
      </w:r>
      <w:r>
        <w:rPr>
          <w:bCs/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USTAVNI, ODNOSNO </w:t>
      </w:r>
      <w:r>
        <w:rPr>
          <w:bCs/>
          <w:lang w:val="ru-RU"/>
        </w:rPr>
        <w:t>PRAVNI OSNOV ZA DONOŠENjE ZAKONA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Ustavni osnov za donošenje ovog zakona sadržan je u odredbama člana 72. </w:t>
      </w:r>
      <w:r>
        <w:rPr>
          <w:lang w:val="sr-CS"/>
        </w:rPr>
        <w:t xml:space="preserve">stav 1. </w:t>
      </w:r>
      <w:r>
        <w:rPr>
          <w:lang w:val="ru-RU"/>
        </w:rPr>
        <w:t>tač. 1. i 4. Ustava Republike Srbije, kojima je propisano da Republika Srbija uređuje i obezbeđuje</w:t>
      </w:r>
      <w:r>
        <w:rPr/>
        <w:t xml:space="preserve">, </w:t>
      </w:r>
      <w:r>
        <w:rPr>
          <w:lang w:val="sr-CS"/>
        </w:rPr>
        <w:t>između ostalog,</w:t>
      </w:r>
      <w:r>
        <w:rPr>
          <w:lang w:val="ru-RU"/>
        </w:rPr>
        <w:t xml:space="preserve"> odnose sa drugim državama i međunarodnim institucijama, </w:t>
      </w:r>
      <w:r>
        <w:rPr>
          <w:lang w:val="sr-CS"/>
        </w:rPr>
        <w:t>kao i sistem u oblasti ekonomskih odnosa sa inostranstvom, kao i odredbi člana 5. stav 1. Zakona o zaduženju Savezne vlade Savezne Republike Jugoslavije kod Vlade Republike Poljske o davanju kredita u iznosu od 50 miliona dolara za projekte obnove elektroprivrede Srbije («Službeni list SRJ», broj 65/02), kojom je propisano  da će radi izmirenja obaveza po Sporazumu između Savezne vlade Savezne Republike Jugoslavije i Vlade Republike Poljske o davanju kredita, Republika Srbija dati Saveznoj Republici Jugoslaviji, kontragaranciju za uredno ob</w:t>
      </w:r>
      <w:r>
        <w:rPr/>
        <w:t>e</w:t>
      </w:r>
      <w:r>
        <w:rPr>
          <w:lang w:val="sr-CS"/>
        </w:rPr>
        <w:t>zbeđenje sredstava za izmirenje obaveza po tom sporazum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Cs/>
          <w:lang w:val="sr-CS"/>
        </w:rPr>
      </w:pPr>
      <w:r>
        <w:rPr>
          <w:bCs/>
        </w:rPr>
        <w:t>II</w:t>
      </w:r>
      <w:r>
        <w:rPr>
          <w:bCs/>
          <w:lang w:val="sr-CS"/>
        </w:rPr>
        <w:t>. RAZLOZI ZA DONOŠENjE ZAKONA</w:t>
      </w:r>
    </w:p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Razlozi za donošenje Zakona o davanju kontragarancije Republike Srbije Srbiji i Crnoj Gori po kreditu Vlade Republike Poljske za finansiranje projekata obnove elektroprivrede Srbije</w:t>
      </w:r>
      <w:r>
        <w:rPr>
          <w:lang w:val="ru-RU"/>
        </w:rPr>
        <w:t xml:space="preserve"> sadržani su u</w:t>
      </w:r>
      <w:r>
        <w:rPr>
          <w:lang w:val="sr-CS"/>
        </w:rPr>
        <w:t xml:space="preserve"> odredbi člana 5. stav 1. Zakona o zaduženju Savezne vlade Savezne Republike Jugoslavije kod Vlade Republike Poljske o davanju kredita u iznosu od 50 miliona dolara za projekte obnove elektroprivrede Srbije (u daljem tekstu: Zakon o zaduženju), kojom je propisano da će radi izmirenja obaveza po Sporazumu između Savezne vlade Savezne Republike Jugoslavije i Vlade Republike Poljske o davanju kredita, Republika Srbija dati Saveznoj Republici Jugoslaviji kontragaranciju za uredno obezbeđenje sredstava za izmirenje obaveza po tom sporazumu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 xml:space="preserve">        </w:t>
      </w:r>
      <w:r>
        <w:rPr>
          <w:lang w:val="ru-RU"/>
        </w:rPr>
        <w:t xml:space="preserve">   </w:t>
      </w:r>
      <w:r>
        <w:rPr>
          <w:lang w:val="sr-CS"/>
        </w:rPr>
        <w:t xml:space="preserve">Naime, Savezna vlada Savezne Republike Jugoslavije zadužila se u iznosu od 50 miliona </w:t>
      </w:r>
      <w:r>
        <w:rPr>
          <w:lang w:val="sr-Latn-CS"/>
        </w:rPr>
        <w:t>USD</w:t>
      </w:r>
      <w:r>
        <w:rPr>
          <w:lang w:val="sr-CS"/>
        </w:rPr>
        <w:t xml:space="preserve"> kod Vlade Republike Poljske u svoje ime, a za račun  Republike Srbije, radi finansiranja projekata obnove elektroprivrede Srbije. Ovaj kredit će koristiti  JP «Elektroprivreda Srbije», koja će i obezbeđivati sredstva za njegovo vraćanje na taj način što će ta sredstva preneti na poseban račun kod Vojvođanske banke a.d. Novi Sad, sa isključivom namenom otplate ovog kredita.  Zakonom o zaduženju predviđeno je, između ostalog, da će se ovo zaduženje izvršiti zaključenjem Sporazuma između Savezne vlade Savezne Republike Jugoslavije i Vlade Republike Poljske o davanju kredita, u cilju proširenja i razvijanja konstruktivne privredne saradnje između Savezne Republike Jugoslavije i Republike Poljske. Ovaj sporazum potvrđen je Zakonom o potvrđivanju Sporazuma  između Savezne vlade Savezne Republike Jugoslavije i Vlade Republike Poljske o davanju kredita  («Službeni list SRJ  – Međunarodni ugovori», broj 11/02) a  zaključen je 16. oktobra 2002. godine u Varšavi.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Prema Sporazumu, kredit u iznosu od 50 miliona </w:t>
      </w:r>
      <w:r>
        <w:rPr>
          <w:lang w:val="sr-Latn-CS"/>
        </w:rPr>
        <w:t>USD</w:t>
      </w:r>
      <w:r>
        <w:rPr>
          <w:lang w:val="sr-CS"/>
        </w:rPr>
        <w:t xml:space="preserve"> Vlada Republike Poljske   daje   za  finansiranje   projekata   u   oblasti  energetike i rudarstva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ekologije i poljoprivrede. Kredit će se koristiti za finansiranje 95% od vrednosti zaključenih ugovora između preduzeća iz Republike Poljske i preduzeća iz Savezne Republike Jugoslavije, za isporuke Republike Poljske u Saveznu Republiku Jugoslaviju mašina, opreme i materijala proizvedenih u Poljskoj, kao i usluga, uključujući i tehnologije. Takođe, ovaj sporazum između ostalog pred</w:t>
      </w:r>
      <w:r>
        <w:rPr>
          <w:lang w:val="ru-RU"/>
        </w:rPr>
        <w:t>v</w:t>
      </w:r>
      <w:r>
        <w:rPr>
          <w:lang w:val="sr-CS"/>
        </w:rPr>
        <w:t xml:space="preserve">iđa da pojedinačni ugovori u okviru pojedinih projekata, koji se finansiraju iz ovog kredita, moraju biti zaključeni u skladu sa odredbama ovog sporazuma, s tim što vrednost isporuke mašina, uređaja i materijala iz Republike Poljske, kao i usluga, uključujući i tehnologije koje se finansiraju iz ovog sporazuma, neće prelaziti iznos od 52.632.000 </w:t>
      </w:r>
      <w:r>
        <w:rPr>
          <w:lang w:val="sr-Latn-CS"/>
        </w:rPr>
        <w:t>USD</w:t>
      </w:r>
      <w:r>
        <w:rPr>
          <w:lang w:val="sr-CS"/>
        </w:rPr>
        <w:t>,  što čini vrednost kredita uvećanu za vrednost gotovinskog plaćanja. Udeo ulaganja u mašinama, uređajima, materijalima, tehnologiji i uslugama poljskog porekla u okviru ovog sporazuma, ne može biti manji od 80%. Sa ciljem  realizacije ovog sporazuma, u najkraćem roku od dana stupanja na snagu istog, Bank Handlowie w Warszawie S.A, ovlašćena od strane Vlade Republike Poljske, kao i Vojvođanska banka a.d. Novi Sad, ovlašćena od Savezne vlade Savezne Republike Jugoslavije, zaključiće bankarski sporazum, s tim da će ove banke  u svojim knjigama sprovesti potrebne radnje u vezi sa ovim kreditom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firstLine="720"/>
        <w:rPr>
          <w:bCs/>
          <w:lang w:val="sr-CS"/>
        </w:rPr>
      </w:pPr>
      <w:r>
        <w:rPr>
          <w:bCs/>
        </w:rPr>
        <w:t>III</w:t>
      </w:r>
      <w:r>
        <w:rPr>
          <w:bCs/>
          <w:lang w:val="sr-CS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lang w:val="sr-CS"/>
        </w:rPr>
        <w:t xml:space="preserve">OBJAŠNjENjE OSNOVNIH PRAVNIH INSTITUTA I </w:t>
      </w:r>
    </w:p>
    <w:p>
      <w:pPr>
        <w:pStyle w:val="Normal"/>
        <w:ind w:firstLine="720"/>
        <w:rPr>
          <w:bCs/>
          <w:lang w:val="ru-RU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POJEDINAČNIH REŠENjA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U odredbi člana 1. Predloga zakona predviđa se preuzimanje obaveze Republike Srbije da kao kontragarant izmiri obaveze Srbije i Crne Gore po  kreditu Vlade Republike Poljske, </w:t>
      </w:r>
      <w:r>
        <w:rPr>
          <w:lang w:val="ru-RU"/>
        </w:rPr>
        <w:t xml:space="preserve">u </w:t>
      </w:r>
      <w:r>
        <w:rPr>
          <w:lang w:val="sr-CS"/>
        </w:rPr>
        <w:t xml:space="preserve">iznosu od 50 miliona </w:t>
      </w:r>
      <w:r>
        <w:rPr>
          <w:lang w:val="sr-Latn-CS"/>
        </w:rPr>
        <w:t>USD</w:t>
      </w:r>
      <w:r>
        <w:rPr>
          <w:lang w:val="sr-CS"/>
        </w:rPr>
        <w:t>, po osnovu  Sporazuma između Savezne vlade Savezne Republike Jugoslavijei Vlade Republike Poljske, za finansiranja projekata obnove elektroprivrede u Republici Srbiji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U odredbi člana 2. Predloga zakona uređuje se pitanje koje se odnosi na obaveze Republike Srbije, tako što se kontragarancija iz člana 1. ovog predloga  zakona daje Srbiji i Crnoj Gori, na ime obaveze iz Zakona o zaduženju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U odredbi člana 3. Predloga zakona uređuje se pitanje korisnika kredit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U odredbama čl. 4. i 5. Predloga zakona predviđa se način povlačenja sredstava kredita, kao i način otplate kredita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U odredbama člana 6. </w:t>
      </w:r>
      <w:r>
        <w:rPr>
          <w:lang w:val="sr-CS"/>
        </w:rPr>
        <w:t>Predloga</w:t>
      </w:r>
      <w:r>
        <w:rPr>
          <w:lang w:val="ru-RU"/>
        </w:rPr>
        <w:t xml:space="preserve"> zakona </w:t>
      </w:r>
      <w:r>
        <w:rPr>
          <w:lang w:val="sr-CS"/>
        </w:rPr>
        <w:t xml:space="preserve">uređuju se pitanja koja se odnose na obaveze koje Korisnik kredita ima u vezi sa ovim kreditom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 odredbi člana 7. Predloga zakona predviđa se stupanje na snagu ovog zakona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</w:rPr>
        <w:t>IV</w:t>
      </w:r>
      <w:r>
        <w:rPr>
          <w:bCs/>
          <w:lang w:val="ru-RU"/>
        </w:rPr>
        <w:t xml:space="preserve">. </w:t>
      </w:r>
      <w:r>
        <w:rPr>
          <w:bCs/>
          <w:lang w:val="sr-CS"/>
        </w:rPr>
        <w:t xml:space="preserve">PROCENA IZNOSA FINANSIJSKIH SREDSTAVA POTREBNIH 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ZA SPROVOĐENjE ZAKONA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Za sprovođenje ovog zakona obezbeđivaće se sredstva u budžetu Republike Srbije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3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Latn-CS"/>
        </w:rPr>
        <w:t xml:space="preserve">V. ANALIZA EFEKATA </w:t>
      </w:r>
      <w:r>
        <w:rPr>
          <w:lang w:val="sr-CS"/>
        </w:rPr>
        <w:t>ZAKO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Latn-CS"/>
        </w:rPr>
        <w:t xml:space="preserve">Rešenja </w:t>
      </w:r>
      <w:r>
        <w:rPr>
          <w:lang w:val="sr-CS"/>
        </w:rPr>
        <w:t xml:space="preserve">predviđena u ovom predlogu  zakona imaju efekat u pogledu obezbeđenja Republike Srbije kao kontragaranta, s obzirom na to da se  Predlogom zakona Korisnik kredita obavezuje da obezbedi sredstva za otplatu kredita, i to iz sopstvenih prihoda, jer bi u protivnom Republika Srbija imala direktnu obavezu otplate kredita, što bi izazvalo dodatno opterećenje budžeta. Istovremeno rešenja predviđena u Predlogu zakona imaju efekat i u pogledu zaštite Vlade Republike Poljske, kao zajmodavca, s obzirom na to da Republika Srbija, shodno odredbama ovog predloga zakona, preuzima obavezu da izmiri obaveze Srbije i Crne Gore u visini od 50 miliona </w:t>
      </w:r>
      <w:r>
        <w:rPr>
          <w:lang w:val="sr-Latn-CS"/>
        </w:rPr>
        <w:t>USD</w:t>
      </w:r>
      <w:r>
        <w:rPr>
          <w:lang w:val="sr-CS"/>
        </w:rPr>
        <w:t>, po osnovu Sporazuma između Savezne vlade Savezne Republike Jugoslavije i Vlade Republike Poljske o davanju kredit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Takođe, efekti Predloga zakona u širem smislu reči su finansiranje osnovne i dodatne opreme za rudnike uglja, zatim generalni remonti na TE «Kostolac B» - Blok B1 i B2 i generalni remont TE «Morava», kao i finansiranje projekata glavnog sistema i obnove podgrejnog sistema parovoda «Nikola Tesla» - Blok A1 i A2 iz sredstava ovog kredita. Obnova navedenih objekata ima za rezultat modernizaciju elektroprivrede u Republici Srbiji, što pozitivno utiče na neprekidnu snabdevenost električnom energijom i otklanjanje mogućnosti za pojavu havarijskih kvarova koji uslovljavaju isključen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VI.  RAZLOZI ZA DONOŠENjE ZAKONA PO HITNOM POSTUPK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CS"/>
        </w:rPr>
        <w:t xml:space="preserve">       </w:t>
      </w:r>
      <w:r>
        <w:rPr>
          <w:lang w:val="sr-CS"/>
        </w:rPr>
        <w:t xml:space="preserve">Razlozi za donošenje ovog zakona po hitnom postupku, saglasno članu 157. Poslovnika Narodne skupštine Republike Srbije, proizlaze iz činjenice da je </w:t>
      </w:r>
      <w:r>
        <w:rPr>
          <w:lang w:val="ru-RU"/>
        </w:rPr>
        <w:t xml:space="preserve">uslov za povlačenje sredstava po ovom </w:t>
      </w:r>
      <w:r>
        <w:rPr>
          <w:lang w:val="sr-Latn-CS"/>
        </w:rPr>
        <w:t>kreditu</w:t>
      </w:r>
      <w:r>
        <w:rPr>
          <w:lang w:val="ru-RU"/>
        </w:rPr>
        <w:t xml:space="preserve"> kod Vlade Republike Poljske u iznosu od 50 miliona </w:t>
      </w:r>
      <w:r>
        <w:rPr>
          <w:lang w:val="sr-Latn-CS"/>
        </w:rPr>
        <w:t>USD</w:t>
      </w:r>
      <w:r>
        <w:rPr>
          <w:lang w:val="ru-RU"/>
        </w:rPr>
        <w:t xml:space="preserve">, izdavanje kontragarancije </w:t>
      </w:r>
      <w:r>
        <w:rPr>
          <w:lang w:val="sr-CS"/>
        </w:rPr>
        <w:t xml:space="preserve">Republike Srbije Srbiji i Crnoj Gori, kako bi </w:t>
      </w:r>
      <w:r>
        <w:rPr>
          <w:lang w:val="ru-RU"/>
        </w:rPr>
        <w:t xml:space="preserve">JP «Elektroprivreda Srbije», kao korisnik kredita, što pre </w:t>
      </w:r>
      <w:r>
        <w:rPr>
          <w:lang w:val="sr-CS"/>
        </w:rPr>
        <w:t xml:space="preserve">počela da koristi sredstva po ovom kreditu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14:00Z</dcterms:created>
  <dc:creator>Olga</dc:creator>
  <dc:description/>
  <cp:keywords/>
  <dc:language>en-US</dc:language>
  <cp:lastModifiedBy>WebMaster</cp:lastModifiedBy>
  <cp:lastPrinted>2005-04-06T15:23:00Z</cp:lastPrinted>
  <dcterms:modified xsi:type="dcterms:W3CDTF">2005-04-12T12:14:00Z</dcterms:modified>
  <cp:revision>2</cp:revision>
  <dc:subject/>
  <dc:title>НАЦРТ  ЗАКОН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981702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66. sednica</vt:lpwstr>
  </property>
  <property fmtid="{D5CDD505-2E9C-101B-9397-08002B2CF9AE}" pid="6" name="_ReviewingToolsShownOnce">
    <vt:lpwstr/>
  </property>
</Properties>
</file>